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di domanda di Provvi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Ufficio Scolastico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 il Moli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Garibaldi 25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CAMPOBASSO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drmo@postacert.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Richiesta di sussidio ai sensi decreto prot. n. ________ del _________ del Dirigente titolare dell’USR Mol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Il/La sottoscritt _ _______________________________ nat_  a ______________________</w:t>
      </w:r>
    </w:p>
    <w:p>
      <w:pPr>
        <w:pStyle w:val="Normal"/>
        <w:spacing w:lineRule="auto" w:line="276"/>
        <w:jc w:val="both"/>
        <w:rPr/>
      </w:pPr>
      <w:r>
        <w:rPr/>
        <w:t>il __________________ , residente a _________________________ Prov. _____ Cap. __________</w:t>
      </w:r>
    </w:p>
    <w:p>
      <w:pPr>
        <w:pStyle w:val="Normal"/>
        <w:spacing w:lineRule="auto" w:line="276"/>
        <w:jc w:val="both"/>
        <w:rPr/>
      </w:pPr>
      <w:r>
        <w:rPr/>
        <w:t>e domiciliato (qualora diverso dalla residenza) ____________________________ Prov. _______ Cap_____ in Via ___________________________________n° _____</w:t>
      </w:r>
    </w:p>
    <w:p>
      <w:pPr>
        <w:pStyle w:val="Normal"/>
        <w:spacing w:lineRule="auto" w:line="276"/>
        <w:jc w:val="both"/>
        <w:rPr/>
      </w:pPr>
      <w:r>
        <w:rPr/>
        <w:t>C.F.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i sensi del Decreto Dirigenziale dell’USR Molise, l’assegnazione  di un sussidio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cesso di _______________________________ grado di parentel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lattie ed interventi chirurgici di particolare gravità a carico dei seguenti componenti del nucle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miliar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l’art. 46 del DPR 445/2000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dipendente del MIUR/istituzione scolastica con contratto a tempo indeterminato in servizio presso ___________________________________________________________________ (Via, Comune, Prov.)   ___________________________________________________________ con la qualifica di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stato/a dipendente del MIUR/Istituzione scolastica con contratto a tempo indeterminato in servizio presso ________________________________________________________ (Via, Comune, Prov.)   ____________________________________________________ con la qualifica di ___________________________________________________________  e di essere cessato dal servizio in data ______________ per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familiare di ____________________________________ il/la quale era già dipendente del MIUR/istituzione scolastica (con contratto a tempo indeterminato) in servizio presso _________________________________________________________________  con la  qualifica di _________________________________ fino al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he la richiesta di sussidio per “Decesso” riguarda il familiare___________________________</w:t>
      </w:r>
    </w:p>
    <w:p>
      <w:pPr>
        <w:pStyle w:val="Normal"/>
        <w:ind w:left="360" w:hanging="0"/>
        <w:jc w:val="both"/>
        <w:rPr/>
      </w:pPr>
      <w:r>
        <w:rPr/>
        <w:t>_______________ nato a _________________________ il __________ grado di parentela: _________________________ deceduto il _______ a ______________________ prov. 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e la richiesta di sussidio per “Malattie ed interventi chirurgici di particolare gravità” riguarda i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amiliare ________________________________ nato a ___________________il 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rado di parentela: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evento per cui si richiede il sussidio si è verificato nell’anno 201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spese per cure mediche e di degenza per “Malattie ed interventi chirurgici di particolare gravità” sostenute relativamente ad un’unica patologia nell’anno 2019 ammontano ad € _______________ quindi uguali/superiori alla spesa minima fissata in           €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dichiara espressamente che non sussistono, né da parte sua né da parte di altri familiari, analoghe richieste inoltrate per gli stessi eventi ad altre Amministrazioni, Enti, Società, Assicu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chiarazione sostitutiva unica riferita ai componenti il nucleo familiare del richiedente (come definito dall’art. 3 del D.P.C.M. 159/2013) alla data in cui si è verificato l’evento (art. 4 comma 1 e comma 2 del Decreto Dirigenziale indicato in oggetto)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attestazione  I.S.E.E.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documentazione attestante la patologia diagnosticata di particolare gravità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chiarazione sostitutiva unica attestante il decesso del dipendente o familiare (art. 4 comma 1 del Decreto Dirigenziale indicato in oggetto)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riginali o copie conformi all’originale della seguente documentazione giustificativa di spesa 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fotocopia del Codice Fiscale;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fotocopia del documento di identità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chiede che il sussidio eventualmente concesso venga accredit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onto corrente bancario n°____________________________________ intestato al__ sottoscritt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ca ________________________________________Agenzia di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Codice IBAN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to corrente postale n° _______________________________intestato al__ sottoscritt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fficio Postale di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odice IBAN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, consapevole delle sanzioni, civili e penali, nelle quali incorre in caso di dichiarazione mendace, ai sensi del </w:t>
        <w:tab/>
        <w:t>D.P.R. n. 445/2000, conferma espressamente che tutte le dichiarazioni rese nel presente modulo corrispondono al vero.</w:t>
      </w:r>
    </w:p>
    <w:p>
      <w:pPr>
        <w:pStyle w:val="Normal"/>
        <w:jc w:val="both"/>
        <w:rPr/>
      </w:pPr>
      <w:r>
        <w:rPr/>
        <w:t>E’ altresì consapevole che l’Amministrazione può effettuare verifiche sulla veridicità delle dichiarazioni rilasciate nel presente modulo e richiedere agli Enti interessati direttamente la documentazione ai sensi dell’art. 15 della L. n. 183/2011.</w:t>
      </w:r>
    </w:p>
    <w:p>
      <w:pPr>
        <w:pStyle w:val="Normal"/>
        <w:jc w:val="both"/>
        <w:rPr/>
      </w:pPr>
      <w:r>
        <w:rPr/>
        <w:t xml:space="preserve">Il/La sottoscritt__ </w:t>
      </w:r>
      <w:r>
        <w:rPr>
          <w:b/>
        </w:rPr>
        <w:t>autorizza</w:t>
      </w:r>
      <w:r>
        <w:rPr/>
        <w:t xml:space="preserve"> il trattamento dei dati personali e sensibili esclusivamente ai fini dell’erogazione del beneficio richiesto, ai sensi del Regolamento UE 679/2016 e </w:t>
      </w:r>
      <w:r>
        <w:rPr>
          <w:b/>
        </w:rPr>
        <w:t>dichiara</w:t>
      </w:r>
      <w:r>
        <w:rPr/>
        <w:t xml:space="preserve"> di aver preso visione dell'informativa sul trattamento dei dati personali, per le finalità indicate, ai sensi dell'art. 13 del Regolamento UE 679/2016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er comunicazioni urgenti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N. telefono abitazione______________________</w:t>
      </w:r>
    </w:p>
    <w:p>
      <w:pPr>
        <w:pStyle w:val="Normal"/>
        <w:ind w:firstLine="357"/>
        <w:jc w:val="both"/>
        <w:rPr/>
      </w:pPr>
      <w:r>
        <w:rPr/>
        <w:t>N. telefono cellulare______________________</w:t>
      </w:r>
    </w:p>
    <w:p>
      <w:pPr>
        <w:pStyle w:val="Normal"/>
        <w:ind w:firstLine="357"/>
        <w:jc w:val="both"/>
        <w:rPr/>
      </w:pPr>
      <w:r>
        <w:rPr/>
        <w:t xml:space="preserve">Posta elettronica____________________________________________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________________________                                     </w:t>
      </w:r>
    </w:p>
    <w:p>
      <w:pPr>
        <w:pStyle w:val="Normal"/>
        <w:ind w:firstLine="357"/>
        <w:jc w:val="both"/>
        <w:rPr/>
      </w:pPr>
      <w:r>
        <w:rPr/>
        <w:t>Luogo e data</w:t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FIRMA DEL RICHIEDENTE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ind w:firstLine="35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o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1:00Z</dcterms:created>
  <dc:creator>M.I.U.R.</dc:creator>
  <dc:description/>
  <cp:keywords/>
  <dc:language>en-US</dc:language>
  <cp:lastModifiedBy>Assistente Amministrativo N.1</cp:lastModifiedBy>
  <cp:lastPrinted>2020-06-11T11:46:00Z</cp:lastPrinted>
  <dcterms:modified xsi:type="dcterms:W3CDTF">2021-06-26T09:11:00Z</dcterms:modified>
  <cp:revision>2</cp:revision>
  <dc:subject/>
  <dc:title>MODELLO di domanda di Provvidenze</dc:title>
</cp:coreProperties>
</file>