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b/>
          <w:bCs/>
        </w:rPr>
        <w:t>DELL’ISTITUTO COMPRENSIVO S.G.Bosco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SERN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"/>
        <w:rPr/>
      </w:pPr>
      <w:r>
        <w:rPr/>
        <w:t>DICHIARAZIONE  dei  SERVIZ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i sensi dell’ art. 46 del D.P.R. 28/12/2000 n. 445 modificato ed integrato dall’ art. 15 della legge n. 3/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……………………………………………….. nata a ….……………………(…..) il</w:t>
      </w:r>
    </w:p>
    <w:p>
      <w:pPr>
        <w:pStyle w:val="Normal"/>
        <w:spacing w:lineRule="auto" w:line="360"/>
        <w:jc w:val="both"/>
        <w:rPr/>
      </w:pPr>
      <w:r>
        <w:rPr/>
        <w:t xml:space="preserve">… …………………… </w:t>
      </w:r>
      <w:r>
        <w:rPr/>
        <w:t>e residente a ………………………… in Via……………………….. n……,</w:t>
      </w:r>
    </w:p>
    <w:p>
      <w:pPr>
        <w:pStyle w:val="TextBody"/>
        <w:rPr/>
      </w:pPr>
      <w:r>
        <w:rPr/>
        <w:t>consapevole delle conseguenze penali per il rilascio di dichiarazioni mendaci, sotto la personale responsabilità,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  <w:t>di aver prestato il seguente servizio non di ruolo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393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scolast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Or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  <w:t>Scuola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inoltre, di essere a conoscenza che potranno essere eseguiti controlli sulla veridicità di quanto sopra dichiarato ai sensi dell’ art. 71 del D.P.R.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ata</w:t>
        <w:tab/>
        <w:tab/>
        <w:tab/>
        <w:tab/>
        <w:t xml:space="preserve"> </w:t>
        <w:tab/>
        <w:tab/>
        <w:tab/>
        <w:t>Firma</w:t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59:00Z</dcterms:created>
  <dc:creator>E.CAPUTI</dc:creator>
  <dc:description/>
  <cp:keywords/>
  <dc:language>en-US</dc:language>
  <cp:lastModifiedBy>direttore</cp:lastModifiedBy>
  <dcterms:modified xsi:type="dcterms:W3CDTF">2016-09-01T11:27:00Z</dcterms:modified>
  <cp:revision>8</cp:revision>
  <dc:subject/>
  <dc:title/>
</cp:coreProperties>
</file>