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</w:rPr>
        <w:t>DELL’ISTITUTO COMPRENSIVO S.G.Bosco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ISERNIA</w:t>
      </w:r>
    </w:p>
    <w:p>
      <w:pPr>
        <w:pStyle w:val="Heading"/>
        <w:jc w:val="left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shd w:fill="E6E6E6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ZIONE SOSTITUTIVA DI CERTIFICAZIONE E DELL’ATTO DI NOTORIETA’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(Artt. 46 e 47 del TU approvato con D.P.R. n. 445 del 28 dicembre 20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br/>
        <w:t xml:space="preserve">Il/la sottoscritto/a cognome __________________ nome _________________ nato/a a _____________________ (_______) il ____________ residente a __________________ in _______________________ in servizio presso _______________________________ a conoscenza delle sanzioni penali previste dall’art. 76 del succitato TU in caso di dichiarazione menda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440199659"/>
      <w:bookmarkStart w:id="1" w:name="__Fieldmark__0_144019965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il/la proprio/a _________________ (precisare rapporto di parentela) ___________________________________(cognome e nome) 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è nato/a a ________________ il ___________ ed è residente a _________________ via ________________________</w:t>
      </w:r>
    </w:p>
    <w:p>
      <w:pPr>
        <w:pStyle w:val="Normal"/>
        <w:spacing w:lineRule="atLeast" w:line="360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40199659"/>
      <w:bookmarkStart w:id="3" w:name="__Fieldmark__1_144019965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non è ricoverato/a a tempo pieno presso istituti specializzati</w:t>
      </w:r>
    </w:p>
    <w:p>
      <w:pPr>
        <w:pStyle w:val="Normal"/>
        <w:spacing w:lineRule="atLeast" w:line="360"/>
        <w:ind w:left="360" w:hanging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440199659"/>
      <w:bookmarkStart w:id="5" w:name="__Fieldmark__2_144019965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vivente</w:t>
      </w:r>
    </w:p>
    <w:p>
      <w:pPr>
        <w:pStyle w:val="Normal"/>
        <w:spacing w:lineRule="atLeast" w:line="360"/>
        <w:ind w:left="360" w:hanging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440199659"/>
      <w:bookmarkStart w:id="7" w:name="__Fieldmark__3_144019965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essere convivente, ma di assistere il disabile in situazione di gravità con i requisiti della continuità e della esclusività</w:t>
      </w:r>
    </w:p>
    <w:p>
      <w:pPr>
        <w:pStyle w:val="Normal"/>
        <w:spacing w:lineRule="atLeast" w:line="360"/>
        <w:ind w:left="360" w:hanging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440199659"/>
      <w:bookmarkStart w:id="9" w:name="__Fieldmark__4_144019965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il disabile è assistito da persona badante</w:t>
      </w:r>
    </w:p>
    <w:p>
      <w:pPr>
        <w:pStyle w:val="Normal"/>
        <w:spacing w:lineRule="atLeast" w:line="360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440199659"/>
      <w:bookmarkStart w:id="11" w:name="__Fieldmark__5_144019965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nessun altro familiare fruire a sua volta di permessi per l’assistenza alla persona disabile in situazione di gravità per il quale si chiedono i permessi mensili e al quale si presta assistenza</w:t>
      </w:r>
    </w:p>
    <w:p>
      <w:pPr>
        <w:pStyle w:val="Normal"/>
        <w:spacing w:lineRule="atLeast" w:line="360"/>
        <w:ind w:left="360" w:hanging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440199659"/>
      <w:bookmarkStart w:id="13" w:name="__Fieldmark__6_144019965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si impegna a comunicare le eventuali variazioni delle notizie e delle situazioni sopra dichiarate</w:t>
      </w:r>
    </w:p>
    <w:p>
      <w:pPr>
        <w:pStyle w:val="Normal"/>
        <w:spacing w:lineRule="atLeast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</w:t>
      </w:r>
    </w:p>
    <w:p>
      <w:pPr>
        <w:pStyle w:val="Normal"/>
        <w:spacing w:lineRule="atLeas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360" w:right="998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/la Dichiarante </w:t>
      </w:r>
    </w:p>
    <w:p>
      <w:pPr>
        <w:pStyle w:val="Normal"/>
        <w:spacing w:lineRule="atLeast" w:line="320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  <w:r>
        <w:br w:type="page"/>
      </w:r>
    </w:p>
    <w:p>
      <w:pPr>
        <w:pStyle w:val="Normal"/>
        <w:spacing w:lineRule="atLeast" w:line="320"/>
        <w:ind w:left="360" w:hanging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51155</wp:posOffset>
                </wp:positionV>
                <wp:extent cx="6322060" cy="191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tiva (art. 13 Decreto Legislativo 30 giugno 2003, n. 196 - "Codice in materia di protezione dei dati personali"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tLeast" w:line="2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compilazione del presente modulo serve esclusivamente per l’espletamento della relativa pratica. I dati conferiti saranno trattati esclusivamente da personale dell’Istituzione scolastica appositamente incaricato e non saranno comunicati a terzi, se non per l’espletamento degli obblighi di legge. Saranno trattati dal nostro Ufficio anche mediante strumenti informatici e con modalità strettamente funzionali alle finalità indicate. Nei confronti di tali dati l'interessato può esercitare i diritti di cui agli artt. 7-10 del Decreto Legislativo 30 giugno 2003, n. 196 (compreso l'accesso ai relativi dati per chiederne la correzione, l'integrazione e, ricorrendone le condizioni, la cancellazione o il blocco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50.65pt;mso-wrap-distance-left:9.05pt;mso-wrap-distance-right:9.05pt;mso-wrap-distance-top:0pt;mso-wrap-distance-bottom:0pt;margin-top:2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tiva (art. 13 Decreto Legislativo 30 giugno 2003, n. 196 - "Codice in materia di protezione dei dati personali"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tLeast" w:line="2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compilazione del presente modulo serve esclusivamente per l’espletamento della relativa pratica. I dati conferiti saranno trattati esclusivamente da personale dell’Istituzione scolastica appositamente incaricato e non saranno comunicati a terzi, se non per l’espletamento degli obblighi di legge. Saranno trattati dal nostro Ufficio anche mediante strumenti informatici e con modalità strettamente funzionali alle finalità indicate. Nei confronti di tali dati l'interessato può esercitare i diritti di cui agli artt. 7-10 del Decreto Legislativo 30 giugno 2003, n. 196 (compreso l'accesso ai relativi dati per chiederne la correzione, l'integrazione e, ricorrendone le condizioni, la cancellazione o il blocco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TextBody"/>
        <w:rPr>
          <w:rFonts w:ascii="Verdana" w:hAnsi="Verdana" w:cs="Estrangelo Edessa"/>
        </w:rPr>
      </w:pPr>
      <w:r>
        <w:rPr>
          <w:rFonts w:cs="Estrangelo Edessa" w:ascii="Verdana" w:hAnsi="Verdana"/>
        </w:rPr>
        <w:t>Il titolare del trattamento è _____________________________</w:t>
      </w:r>
    </w:p>
    <w:p>
      <w:pPr>
        <w:pStyle w:val="TextBody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708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PAZIO RISERVATO ALLA SCUOL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La presente certificazione è stata  presentata in data 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funzionario  incaricato  Sig./Sig.ra 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 presente certificazione è stata presenta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ite FAX  il giorno 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ite posta elettronica certificata 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come da documento di riconoscimento allegato ____________________</w:t>
              <w:br/>
            </w:r>
          </w:p>
        </w:tc>
      </w:tr>
    </w:tbl>
    <w:p>
      <w:pPr>
        <w:pStyle w:val="Normal"/>
        <w:spacing w:lineRule="atLeast" w:line="320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Arial Unicode MS" w:cs="Tahoma"/>
      <w:i/>
      <w:iCs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32:00Z</dcterms:created>
  <dc:creator>genova</dc:creator>
  <dc:description/>
  <cp:keywords/>
  <dc:language>en-US</dc:language>
  <cp:lastModifiedBy>direttore</cp:lastModifiedBy>
  <dcterms:modified xsi:type="dcterms:W3CDTF">2016-09-01T11:16:00Z</dcterms:modified>
  <cp:revision>9</cp:revision>
  <dc:subject/>
  <dc:title>MODELLO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