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</w:rPr>
        <w:t>DELL’ISTITUTO COMPRENSIVO S.G.Bosco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ISER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ermesso straordinario per il diritto allo studio (150 or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 ,nato/a a ____________________ prov. _____ il __________ assunto/a 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75442330"/>
      <w:bookmarkStart w:id="1" w:name="__Fieldmark__0_347544233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terminat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75442330"/>
      <w:bookmarkStart w:id="3" w:name="__Fieldmark__1_347544233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determinato in qualità di _____________________ presso 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i sensi dell’art. 15 comma 7 del CCNL Scuola del 29/11/2007 e art. 3 DPR 395/88, di poter usufruire dal ___________ al ____________ di permessi straordinari retribuiti in quanto regolarmente iscritto presso:___________________________________________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75442330"/>
      <w:bookmarkStart w:id="5" w:name="__Fieldmark__2_347544233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messo orario, dalle ore ______ del giorno 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75442330"/>
      <w:bookmarkStart w:id="7" w:name="__Fieldmark__3_347544233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tale gg. _____ dal _____ al _____</w:t>
      </w:r>
    </w:p>
    <w:p>
      <w:pPr>
        <w:pStyle w:val="Normal"/>
        <w:tabs>
          <w:tab w:val="clear" w:pos="708"/>
          <w:tab w:val="left" w:pos="936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diniego a fruirne, i motivi di servizio ostativi devono essere comunicati per iscritto allo/a scrivente ai sensi degli artt. e della Legge 241/90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_____________</w:t>
        <w:tab/>
        <w:tab/>
        <w:tab/>
        <w:tab/>
      </w:r>
    </w:p>
    <w:p>
      <w:pPr>
        <w:pStyle w:val="Normal"/>
        <w:spacing w:lineRule="auto" w:line="360"/>
        <w:ind w:left="5400" w:firstLine="216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ind w:left="5400"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type w:val="nextPage"/>
      <w:pgSz w:w="11906" w:h="16838"/>
      <w:pgMar w:left="1134" w:right="1134" w:gutter="0" w:header="0" w:top="10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Roman 10cpi;Arial"/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Arial Unicode MS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22:00Z</dcterms:created>
  <dc:creator>genova</dc:creator>
  <dc:description/>
  <cp:keywords/>
  <dc:language>en-US</dc:language>
  <cp:lastModifiedBy>direttore</cp:lastModifiedBy>
  <dcterms:modified xsi:type="dcterms:W3CDTF">2016-09-01T11:16:00Z</dcterms:modified>
  <cp:revision>11</cp:revision>
  <dc:subject/>
  <dc:title>MODELL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