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/>
        <w:tab/>
      </w:r>
      <w:r>
        <w:rPr>
          <w:rFonts w:cs="Calibri" w:ascii="Calibri" w:hAnsi="Calibri"/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San Giovanni Bos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so Garibaldi, 43 – 86170 ISERNI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Domanda di partecipazione per incarico  Responsabile del Servizio di Prevenzione e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Protezione (RSPP) </w:t>
      </w:r>
      <w:r>
        <w:rPr>
          <w:rFonts w:cs="Calibri" w:ascii="Calibri" w:hAnsi="Calibri"/>
          <w:b/>
          <w:bCs/>
          <w:sz w:val="22"/>
          <w:szCs w:val="22"/>
        </w:rPr>
        <w:t>– Personale  Intern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l/La sottoscritto/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36"/>
        <w:gridCol w:w="6312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e luogo di nasci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z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di posta ORDINAR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di posta CERTIFIC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SEN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opria  candidatura per l’Incarico  di Responsabile del Servizio di Prevenzione  e Protezione – Personale Inter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otto la propria piena ed esclusiva responsabilità, ai sensi dell’art. 46 del D.P.R. 445/2000 consapevole delle responsabilità civili e penali cui può andare incontro in caso di dichiarazioni mendaci e/o non conformi al vero – ai sensi dell’art. 76 del DPR 445/2000, quanto segue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Barrare </w:t>
      </w:r>
      <w:r>
        <w:rPr>
          <w:rFonts w:cs="Calibri" w:ascii="Calibri" w:hAnsi="Calibri"/>
          <w:i/>
          <w:sz w:val="18"/>
          <w:szCs w:val="18"/>
          <w:u w:val="single"/>
        </w:rPr>
        <w:t>la casella</w:t>
      </w:r>
      <w:r>
        <w:rPr>
          <w:rFonts w:cs="Calibri" w:ascii="Calibri" w:hAnsi="Calibri"/>
          <w:i/>
          <w:sz w:val="18"/>
          <w:szCs w:val="18"/>
        </w:rPr>
        <w:t xml:space="preserve"> che interes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86" w:hanging="78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cittadino/a  italiano/a ovvero  cittadino del seguente paese dell’U.E.:_______________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pendente dell’I.C.  San Giovanni BOSCO di Iser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subito condanne penali che comportino l’interdizione dai pubblici uffici e/o l’incapacità di contattare con la pubblica amministr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di essere a conoscenza dei compiti connessi al ruolo professionale di RSPP, come esplicitati nell’avviso di selezione dell’Istituzione Scolastica e di accettarne senza riserva alcuna tutte le condi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conto corrente dedicato per i pagamenti da parte della pubblica amministrazione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, inoltre di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ssedere i requisiti  per ricoprire l’incarico analiticamente indicati nell’art. 32 del D.Leg.vo 81/2008 e, in particolare essere in possesso di uno dei titoli indicati  al c. 5 dell’art. 32 D.Lgs. 81/2008, integrati da attestati di frequenza, con verifica dell’apprendimento, di specifici corsi di formazione di cui al c. 2 del citato art. 32 del D.Lgs.vo 81/2008, organizzati da Enti espressamente indicati al c. 4 dello stesso articolo;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ver effettuato l’aggiornamento di n. 40 ore nei cinque anni dal conseguimento del titolo.</w:t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egat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    curriculum vitae modello europeo debitamente sottoscritto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relativa alle </w:t>
      </w:r>
      <w:r>
        <w:rPr>
          <w:rFonts w:cs="Calibri" w:ascii="Calibri" w:hAnsi="Calibri"/>
          <w:sz w:val="22"/>
          <w:szCs w:val="22"/>
          <w:u w:val="single"/>
        </w:rPr>
        <w:t>esperienze specifiche</w:t>
      </w:r>
      <w:r>
        <w:rPr>
          <w:rFonts w:cs="Calibri" w:ascii="Calibri" w:hAnsi="Calibri"/>
          <w:sz w:val="22"/>
          <w:szCs w:val="22"/>
        </w:rPr>
        <w:t xml:space="preserve"> e alla frequenza di corsi  di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formazione/specializzazion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la legge 196/03, autorizza l’Istituto Comprensivo San Giovanni Bosco di Isernia al trattamento dei dati contenu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Firma del dichiar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786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27:00Z</dcterms:created>
  <dc:creator>Carano</dc:creator>
  <dc:description/>
  <cp:keywords/>
  <dc:language>en-US</dc:language>
  <cp:lastModifiedBy>PC3</cp:lastModifiedBy>
  <cp:lastPrinted>2015-11-24T12:54:00Z</cp:lastPrinted>
  <dcterms:modified xsi:type="dcterms:W3CDTF">2022-10-12T10:27:00Z</dcterms:modified>
  <cp:revision>2</cp:revision>
  <dc:subject/>
  <dc:title/>
</cp:coreProperties>
</file>