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’istituto Comprensivo Statal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San Giovanni Bosco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I S E R N I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i/>
          <w:u w:val="single"/>
        </w:rPr>
        <w:t>richiesta entrata posticipata alun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_I_ sottoscritti genitori _______________________________,_____________________________,  </w:t>
      </w:r>
    </w:p>
    <w:p>
      <w:pPr>
        <w:pStyle w:val="Normal"/>
        <w:spacing w:lineRule="auto" w:line="480"/>
        <w:jc w:val="both"/>
        <w:rPr/>
      </w:pPr>
      <w:r>
        <w:rPr/>
        <w:t>esercenti la potestà genitoriale sull’alunn_ 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frequentante la classe ________ sez. _______ della Scuola dell’Infanzia/Primaria/Secondaria di I Grado di codesto Istituto Comprensivo “San Giovanni Bosco” – Iserni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o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’entrata posticipata dell’alunno sopra indica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nel giorno ________________ alle ore 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nei giorni _____________________________ alle ore _________________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 i seguenti motivi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i sollevare l’Istituto da ogni responsabilità connessa con l’uscita anticipata rispetto al normale termine della l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</w:t>
      </w:r>
      <w:r>
        <w:rPr/>
        <w:t>In fede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  <w:t>Isernia, ______/_____/_______</w:t>
        <w:tab/>
        <w:tab/>
        <w:tab/>
        <w:tab/>
        <w:t xml:space="preserve">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0" w:hanging="4260"/>
        <w:rPr/>
      </w:pPr>
      <w:r>
        <w:rPr/>
        <w:t>VISTO: si autorizza</w:t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540" w:leader="none"/>
        </w:tabs>
        <w:ind w:left="1992" w:hanging="1992"/>
        <w:rPr/>
      </w:pPr>
      <w:r>
        <w:rPr/>
        <w:t>Prof. Bruno CACCIOPP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drawing>
        <wp:inline distT="0" distB="0" distL="0" distR="0">
          <wp:extent cx="3683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20"/>
          <w:szCs w:val="20"/>
        </w:rPr>
        <w:t>www.icsangiovanniboscoiser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sangiovanniboscoisern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14:00Z</dcterms:created>
  <dc:creator>Carano</dc:creator>
  <dc:description/>
  <cp:keywords/>
  <dc:language>en-US</dc:language>
  <cp:lastModifiedBy>PC3</cp:lastModifiedBy>
  <cp:lastPrinted>2019-10-24T11:42:00Z</cp:lastPrinted>
  <dcterms:modified xsi:type="dcterms:W3CDTF">2023-09-05T06:35:00Z</dcterms:modified>
  <cp:revision>7</cp:revision>
  <dc:subject/>
  <dc:title>Al Dirigente Scolastico</dc:title>
</cp:coreProperties>
</file>