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PER RIENTRO DELL’ALUNNO NELLA SCU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 CASO DI ASSENZA NON DOVUTA A MALATTIA (indipendentemente dalla durata dell’assenz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 di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</w:t>
        <w:tab/>
        <w:t>il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sz w:val="24"/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 ch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assenza dal ______________  al ___________________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’ DOVUTA A MOTIVI FAMIGLIARI, e chiede pertanto la riammissione presso la scuola S. G. Bosco di Isernia. 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</w:t>
      </w:r>
      <w:r>
        <w:rPr>
          <w:sz w:val="24"/>
          <w:szCs w:val="24"/>
        </w:rPr>
        <w:t xml:space="preserve"> _________________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Il genitore/titolare della responsabilità genitoriale</w:t>
      </w:r>
    </w:p>
    <w:p>
      <w:pPr>
        <w:pStyle w:val="Normal"/>
        <w:spacing w:before="0" w:after="200"/>
        <w:ind w:left="4253" w:hanging="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0160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810</wp:posOffset>
              </wp:positionV>
              <wp:extent cx="6391275" cy="16071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160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60"/>
                            <w:gridCol w:w="2314"/>
                            <w:gridCol w:w="1938"/>
                            <w:gridCol w:w="2836"/>
                            <w:gridCol w:w="1417"/>
                          </w:tblGrid>
                          <w:tr>
                            <w:trPr>
                              <w:trHeight w:val="881" w:hRule="atLeast"/>
                            </w:trPr>
                            <w:tc>
                              <w:tcPr>
                                <w:tcW w:w="15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3085" cy="603250"/>
                                      <wp:effectExtent l="0" t="0" r="0" b="0"/>
                                      <wp:docPr id="2" name="Immagin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8403" t="-60" r="20319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3085" cy="603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08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t>ISTITUTO COMPRENSIVO STATALE “S.G. BOSCO”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t>(SCUOLA DELL’INFANZIA, PRIMARIA E SECONDARIA DI PRIMO GRADO)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0"/>
                                    <w:szCs w:val="20"/>
                                    <w:lang w:val="en-US" w:eastAsia="en-US"/>
                                  </w:rPr>
                                  <w:t>C.F.90041710949 – C.M. ISIC83400D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2600" cy="482600"/>
                                      <wp:effectExtent l="0" t="0" r="0" b="0"/>
                                      <wp:docPr id="3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5" t="-75" r="-75" b="-7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2600" cy="482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76250" cy="476250"/>
                                      <wp:effectExtent l="0" t="0" r="0" b="0"/>
                                      <wp:docPr id="4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25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505" w:hRule="atLeast"/>
                            </w:trPr>
                            <w:tc>
                              <w:tcPr>
                                <w:tcW w:w="15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8950" cy="382905"/>
                                      <wp:effectExtent l="0" t="0" r="0" b="0"/>
                                      <wp:docPr id="5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4" t="5774" r="-74" b="1547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8950" cy="3829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8"/>
                                    <w:szCs w:val="8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8"/>
                                    <w:szCs w:val="8"/>
                                    <w:lang w:val="en-US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 xml:space="preserve">Via G. Falcone e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P. Borsellino Magistrati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86170 ISERNIA</w:t>
                                </w:r>
                              </w:p>
                            </w:tc>
                            <w:tc>
                              <w:tcPr>
                                <w:tcW w:w="19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97180" cy="209550"/>
                                      <wp:effectExtent l="0" t="0" r="0" b="0"/>
                                      <wp:docPr id="6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9265" t="14858" r="8459" b="1085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7180" cy="209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8"/>
                                    <w:szCs w:val="18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0865 1998244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8"/>
                                    <w:szCs w:val="18"/>
                                    <w:lang w:eastAsia="ar-SA"/>
                                  </w:rPr>
                                  <w:t>0865 50889</w:t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5450" cy="257810"/>
                                      <wp:effectExtent l="0" t="0" r="0" b="0"/>
                                      <wp:docPr id="7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25105" t="24060" r="25105" b="2498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5450" cy="257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val="en-US"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val="en-US"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ar-SA"/>
                                  </w:rPr>
                                  <w:t>e-mail: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  <w:u w:val="single"/>
                                      <w:lang w:eastAsia="ar-SA"/>
                                    </w:rPr>
                                    <w:t>isic83400d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54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16"/>
                                    <w:szCs w:val="16"/>
                                    <w:lang w:eastAsia="ar-SA"/>
                                  </w:rPr>
                                  <w:t xml:space="preserve">pec: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00080"/>
                                      <w:sz w:val="16"/>
                                      <w:szCs w:val="16"/>
                                      <w:u w:val="single"/>
                                      <w:lang w:eastAsia="ar-SA"/>
                                    </w:rPr>
                                    <w:t>isic83400d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41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4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126.55pt;mso-wrap-distance-left:0pt;mso-wrap-distance-right:7.05pt;mso-wrap-distance-top:0pt;mso-wrap-distance-bottom:8pt;margin-top:-0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60"/>
                      <w:gridCol w:w="2314"/>
                      <w:gridCol w:w="1938"/>
                      <w:gridCol w:w="2836"/>
                      <w:gridCol w:w="1417"/>
                    </w:tblGrid>
                    <w:tr>
                      <w:trPr>
                        <w:trHeight w:val="881" w:hRule="atLeast"/>
                      </w:trPr>
                      <w:tc>
                        <w:tcPr>
                          <w:tcW w:w="15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3085" cy="603250"/>
                                <wp:effectExtent l="0" t="0" r="0" b="0"/>
                                <wp:docPr id="8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18403" t="-60" r="20319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08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t>ISTITUTO COMPRENSIVO STATALE “S.G. BOSCO”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>(SCUOLA DELL’INFANZIA, PRIMARIA E SECONDARIA DI PRIMO GRADO)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t>C.F.90041710949 – C.M. ISIC83400D</w:t>
                          </w:r>
                        </w:p>
                      </w:tc>
                      <w:tc>
                        <w:tcPr>
                          <w:tcW w:w="141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2600" cy="482600"/>
                                <wp:effectExtent l="0" t="0" r="0" b="0"/>
                                <wp:docPr id="9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75" t="-75" r="-75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482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76250" cy="476250"/>
                                <wp:effectExtent l="0" t="0" r="0" b="0"/>
                                <wp:docPr id="10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505" w:hRule="atLeast"/>
                      </w:trPr>
                      <w:tc>
                        <w:tcPr>
                          <w:tcW w:w="15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1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8950" cy="382905"/>
                                <wp:effectExtent l="0" t="0" r="0" b="0"/>
                                <wp:docPr id="11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74" t="5774" r="-74" b="1547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8950" cy="382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8"/>
                              <w:szCs w:val="8"/>
                              <w:lang w:val="en-US"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8"/>
                              <w:szCs w:val="8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 xml:space="preserve">Via G. Falcone e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P. Borsellino Magistrati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86170 ISERNIA</w:t>
                          </w:r>
                        </w:p>
                      </w:tc>
                      <w:tc>
                        <w:tcPr>
                          <w:tcW w:w="19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97180" cy="209550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9265" t="14858" r="8459" b="10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7180" cy="209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0865 1998244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eastAsia="ar-SA"/>
                            </w:rPr>
                            <w:t>0865 50889</w:t>
                          </w:r>
                        </w:p>
                      </w:tc>
                      <w:tc>
                        <w:tcPr>
                          <w:tcW w:w="28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5450" cy="257810"/>
                                <wp:effectExtent l="0" t="0" r="0" b="0"/>
                                <wp:docPr id="1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25105" t="24060" r="25105" b="249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257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val="en-US"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val="en-US"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ar-SA"/>
                            </w:rPr>
                            <w:t>e-mail:</w:t>
                          </w:r>
                          <w:hyperlink r:id="rId15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80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  <w:t>isic83400d@istruzione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true"/>
                            <w:spacing w:lineRule="auto" w:line="254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ar-SA"/>
                            </w:rPr>
                            <w:t xml:space="preserve">pec: </w:t>
                          </w:r>
                          <w:hyperlink r:id="rId16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00080"/>
                                <w:sz w:val="16"/>
                                <w:szCs w:val="16"/>
                                <w:u w:val="single"/>
                                <w:lang w:eastAsia="ar-SA"/>
                              </w:rPr>
                              <w:t>isic83400d@pec.istruzione.it</w:t>
                            </w:r>
                          </w:hyperlink>
                        </w:p>
                      </w:tc>
                      <w:tc>
                        <w:tcPr>
                          <w:tcW w:w="141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4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hyperlink" Target="mailto:isic83400d@istruzione.it" TargetMode="External"/><Relationship Id="rId8" Type="http://schemas.openxmlformats.org/officeDocument/2006/relationships/hyperlink" Target="mailto:isic83400d@pec.istruzion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mailto:isic83400d@istruzione.it" TargetMode="External"/><Relationship Id="rId16" Type="http://schemas.openxmlformats.org/officeDocument/2006/relationships/hyperlink" Target="mailto:isic83400d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5:00Z</dcterms:created>
  <dc:creator>gerardi</dc:creator>
  <dc:description/>
  <cp:keywords/>
  <dc:language>en-US</dc:language>
  <cp:lastModifiedBy>PC3</cp:lastModifiedBy>
  <cp:lastPrinted>2022-09-23T12:28:00Z</cp:lastPrinted>
  <dcterms:modified xsi:type="dcterms:W3CDTF">2023-08-25T09:33:00Z</dcterms:modified>
  <cp:revision>4</cp:revision>
  <dc:subject/>
  <dc:title/>
</cp:coreProperties>
</file>