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llegato 1-  Domanda di partecipazione</w:t>
      </w:r>
      <w:r>
        <w:rPr/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an Giovanni Bosc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Sede Amministrativa di Via G. Falcone e P. Borsellin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6170 ISERN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sic83400d@pec.istruzione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GGETTO:</w:t>
        <w:tab/>
        <w:t>Istanza di candidatura Responsabile del Servizio di Prevenzione e Protezione (RSPP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l/La sottoscritto/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36"/>
        <w:gridCol w:w="6312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di posta ORDINA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 di posta CERTIFIC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in caso di dichiarazione mendace verranno applicate le sanzioni previste dal Codice Penale secondo quanto prescritto dall’art. 76 del D.P.R. n. 445/2000 e che, inoltre, qualora dai controlli effettuati emerga la non veridicità di taluna delle dichiarazioni rese, decadrà dai benefici conseguenti al provvedimento eventualmente emanato sulla base della dichiarazione non veritiera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Di partecipare alla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ROCEDURA  SI SELEZIONE DI PERSONALE ESPERTO ESTERNO PER IL CONFERIMENTO  DELL’INCARICO DI RESPONSABILE DEL SERVIZIO  DI PREVENZIONE E PROTEZIONE  AI SENSI DELL’ART. 32 DEL D. LGS. n. 81/2008 E DELL’ART. 7 DEL D.LGS N. 165/2001. – AVVISO PROT. N.12761 DEL 15/11/20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86" w:hanging="7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’Avviso prot. n. 12761   e dei relativi allegati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86" w:hanging="7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86" w:hanging="786"/>
        <w:jc w:val="both"/>
        <w:rPr/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pubbliche amministrazioni: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non esser dipendente di amministrazioni pubbl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non aver subito condanne penali né di avere procedimenti penali in corso né di essere stato destituito da pubbliche amministrazioni e di essere in regola con gli obblighi di legge in materia fisca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provvedere in proprio alle coperture assicurative per infortuni e responsabilità civil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titoli culturali e professionali previsti dall’art. 38 del D.Lgs. n. 81/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a conoscenza dei compiti connessi al ruolo professionale di RSPP, come esplicitati nel Bando di selezione dell’’Istituzione Scolastica e di accettarne senza riserva alcuna tutte le con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i conto corrente dedicato per i pagamenti da parte della pubblica amministr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Vitae formato Europeo aggiornato, recante autorizzazione al trattamento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dei dati personali, debitamente sottoscritto, unitamente a copia del documento di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riconoscimento in corso di valid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i valutazione titoli/esperienze professionali firmata per accettazione (Allegato 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, inoltre, di aver preso visione e di accettare integralmente le disposizioni previste dal bando di selezi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__________________</w:t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                                                                   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a legge 196/03, del Regolamento UE 2016/679 e del D.Lgs. n. 101/2018 autorizza l’Istituto Comprensivo San Giovanni Bosco di Isernia al trattamento dei dati contenuti nella presente autocertificazione esclusivamente nell’ambito e per i fini istituzionali della Pubblica Amministrazione connessi alla presente proced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86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c83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8:00Z</dcterms:created>
  <dc:creator>Carano</dc:creator>
  <dc:description/>
  <cp:keywords/>
  <dc:language>en-US</dc:language>
  <cp:lastModifiedBy>PC 001</cp:lastModifiedBy>
  <cp:lastPrinted>2015-11-24T12:54:00Z</cp:lastPrinted>
  <dcterms:modified xsi:type="dcterms:W3CDTF">2022-11-15T12:45:00Z</dcterms:modified>
  <cp:revision>8</cp:revision>
  <dc:subject/>
  <dc:title/>
</cp:coreProperties>
</file>